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252730</wp:posOffset>
            </wp:positionV>
            <wp:extent cx="1152525" cy="9906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YLform-9</w:t>
      </w:r>
      <w:r>
        <w:rPr>
          <w:color w:val="FF0000"/>
        </w:rPr>
        <w:br/>
      </w:r>
      <w:r>
        <w:rPr/>
        <w:br/>
      </w:r>
      <w:r>
        <w:rPr>
          <w:b/>
        </w:rPr>
        <w:t>T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yat Araştırmaları Enstitüsü Müdürlüğ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69570</wp:posOffset>
                </wp:positionV>
                <wp:extent cx="68186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9.1pt" to="530.95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  <w:t>Ders Ekleme / Çıkarma Formu</w:t>
      </w:r>
      <w:r>
        <w:rPr/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>Öğrenci Bilgileri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55"/>
        <w:gridCol w:w="1701"/>
        <w:gridCol w:w="4539"/>
      </w:tblGrid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:</w:t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:</w:t>
            </w:r>
          </w:p>
        </w:tc>
        <w:tc>
          <w:tcPr>
            <w:tcW w:w="4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:</w:t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:</w:t>
            </w:r>
          </w:p>
        </w:tc>
        <w:tc>
          <w:tcPr>
            <w:tcW w:w="4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:</w:t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:</w:t>
            </w:r>
          </w:p>
        </w:tc>
        <w:tc>
          <w:tcPr>
            <w:tcW w:w="4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678278115"/>
            <w:bookmarkStart w:id="1" w:name="__Fieldmark__0_367827811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Doktora </w:t>
            </w:r>
            <w:bookmarkStart w:id="2" w:name="Check8"/>
            <w:bookmarkEnd w:id="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3678278115"/>
            <w:bookmarkStart w:id="4" w:name="__Fieldmark__1_3678278115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Yüksek Lisans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3678278115"/>
            <w:bookmarkStart w:id="6" w:name="__Fieldmark__2_3678278115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Yüksek Lisans(İÖ)</w:t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:</w:t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  <w:tc>
          <w:tcPr>
            <w:tcW w:w="4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br/>
        <w:br/>
        <w:t>Ders Bilgileri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1390"/>
        <w:gridCol w:w="3653"/>
        <w:gridCol w:w="720"/>
        <w:gridCol w:w="1980"/>
        <w:gridCol w:w="2700"/>
      </w:tblGrid>
      <w:tr>
        <w:trPr>
          <w:trHeight w:val="348" w:hRule="atLeast"/>
        </w:trPr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left="1137" w:hanging="11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i Güz/Bahar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Durumu</w:t>
            </w:r>
          </w:p>
        </w:tc>
      </w:tr>
      <w:tr>
        <w:trPr>
          <w:trHeight w:val="348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290" w:hanging="290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_3678278115"/>
            <w:bookmarkStart w:id="8" w:name="__Fieldmark__3_3678278115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Ekleme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3678278115"/>
            <w:bookmarkStart w:id="10" w:name="__Fieldmark__4_3678278115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Çıkarma</w:t>
            </w:r>
          </w:p>
        </w:tc>
      </w:tr>
      <w:tr>
        <w:trPr>
          <w:trHeight w:val="348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3678278115"/>
            <w:bookmarkStart w:id="12" w:name="__Fieldmark__5_3678278115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Ekleme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3678278115"/>
            <w:bookmarkStart w:id="14" w:name="__Fieldmark__6_3678278115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Çıkarma</w:t>
            </w:r>
          </w:p>
        </w:tc>
      </w:tr>
      <w:tr>
        <w:trPr>
          <w:trHeight w:val="348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7_3678278115"/>
            <w:bookmarkStart w:id="16" w:name="__Fieldmark__7_3678278115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Ekleme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8_3678278115"/>
            <w:bookmarkStart w:id="18" w:name="__Fieldmark__8_3678278115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Çıkarma</w:t>
            </w:r>
          </w:p>
        </w:tc>
      </w:tr>
      <w:tr>
        <w:trPr>
          <w:trHeight w:val="348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9_3678278115"/>
            <w:bookmarkStart w:id="20" w:name="__Fieldmark__9_3678278115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Ekleme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0_3678278115"/>
            <w:bookmarkStart w:id="22" w:name="__Fieldmark__10_3678278115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Çıkarma</w:t>
            </w:r>
          </w:p>
        </w:tc>
      </w:tr>
      <w:tr>
        <w:trPr>
          <w:trHeight w:val="348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1_3678278115"/>
            <w:bookmarkStart w:id="24" w:name="__Fieldmark__11_3678278115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Ekleme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2_3678278115"/>
            <w:bookmarkStart w:id="26" w:name="__Fieldmark__12_3678278115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Çıkarm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ab/>
        <w:t>Not: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color w:val="FF0000"/>
        </w:rPr>
        <w:t>Süresi içinde yapılmayan başvurular dikkate alınmayacağından başvuruların Güz dönemi için Akademik Takvimde belirtilen Ders Ekleme-Çıkarma, Bahar dönemi Akademik Takvimde belirtilen Ders Ekleme-Çıkarma süresi sonuna kadar yapılması gerekmektedir.</w:t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</w:t>
      </w:r>
      <w:r>
        <w:rPr/>
        <w:t>Danışmanı bulunduğum öğrencinin, yukarıda belirttiğim derslerin eklenmesi/silinmesi için gereğini saygı ile arz eder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br/>
      </w:r>
    </w:p>
    <w:tbl>
      <w:tblPr>
        <w:tblW w:w="3542" w:type="dxa"/>
        <w:jc w:val="left"/>
        <w:tblInd w:w="6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280" w:hRule="atLeast"/>
        </w:trPr>
        <w:tc>
          <w:tcPr>
            <w:tcW w:w="354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999999"/>
              </w:rPr>
            </w:pPr>
            <w:r>
              <w:rPr>
                <w:color w:val="999999"/>
              </w:rPr>
              <w:t>İmza</w:t>
            </w:r>
          </w:p>
        </w:tc>
      </w:tr>
      <w:tr>
        <w:trPr>
          <w:trHeight w:val="280" w:hRule="atLeast"/>
        </w:trPr>
        <w:tc>
          <w:tcPr>
            <w:tcW w:w="35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nışman </w:t>
              <w:br/>
              <w:t xml:space="preserve">Adı Soyadı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  <w:br/>
        <w:t xml:space="preserve">Not: </w:t>
      </w:r>
      <w:r>
        <w:rPr/>
        <w:t>- Ders ekleme, çıkarma talepleri mazeretli ders kayıt dönemi içerisinde yapılır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11:00Z</dcterms:created>
  <dc:creator>marcopolo</dc:creator>
  <dc:description/>
  <cp:keywords/>
  <dc:language>en-US</dc:language>
  <cp:lastModifiedBy>Turkiyat</cp:lastModifiedBy>
  <cp:lastPrinted>2010-05-04T10:24:00Z</cp:lastPrinted>
  <dcterms:modified xsi:type="dcterms:W3CDTF">2024-12-27T06:51:00Z</dcterms:modified>
  <cp:revision>3</cp:revision>
  <dc:subject/>
  <dc:title/>
</cp:coreProperties>
</file>